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4"/>
        <w:gridCol w:w="1979"/>
        <w:gridCol w:w="1711"/>
        <w:gridCol w:w="982"/>
        <w:gridCol w:w="983"/>
        <w:gridCol w:w="825"/>
      </w:tblGrid>
      <w:tr>
        <w:trPr>
          <w:trHeight w:val="1764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723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723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-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出版著作、教材情况一览表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果形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版年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理工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鼎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会计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亚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策划理论与实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概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师范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海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性代数思想方法与数学建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永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化教学技能训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健康教育与健身方法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茜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系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安全管理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概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青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计算机基础项目化教程实验指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信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网络工程设计与应用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水利水电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信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分析方法的原理及应用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水利水电出版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图案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8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中国古典剧论选辑》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大出版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艳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典甘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代咏颂甘肃诗词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言实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城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1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海华沙之歌》：第一首纯粹的美国诗歌——美国文学美国化视域下的《海华沙之歌》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社会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水平测试培训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教育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图书馆信息资源服务及创新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商务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天读点英文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利亚随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艺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克斯埃及日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漓江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克斯罗马日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漓江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品味经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英语阅读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周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口语实践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表演与创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文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校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红的樱桃甜甜的人姚爱民独唱音乐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唱片总公司出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爱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校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表演与创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出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系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演奏技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系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非物质文化遗产概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理论批评简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社会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艳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汉语教学的多角度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英秀的小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文化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英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象甘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音像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海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行社经营管理与实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服务英语情景口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丽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语言学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莉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娅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与非营利组织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概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出版集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梓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娅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P 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与实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宝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L Server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库原理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  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通信技术及应用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水利水电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少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信息技术导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  欣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国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安全理论与实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ava Web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与实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术项目化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繁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控制基础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理工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展惠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分析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传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心理健康《阳光年华 助人自助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建模方法与实用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世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叶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艺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课程背景下的大学英语教学法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时代经济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惠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7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及英语教学研究讨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红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编甘肃旅游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写作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视野下的英语教学与创新思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汉互译的多元化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小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概念英语青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概念英语青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概念英语青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概念英语青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设计理论与实践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水利水电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昌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效果图与手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交大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俊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概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贲  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音乐鉴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馨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克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翻译理论研究与实践探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专业四级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读理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大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11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专业四级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形填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大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彩甘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建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金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学及其实践艺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唯美记忆：古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画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的属性与应用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效果图与手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俊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平面媒体制作技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少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公共体育课程教学理论与实践探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 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克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片机技术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苑  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能与实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教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童心理发展与家庭教育指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胸怀天下—大学生形势与政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主法制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令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代大学生思想政治教育读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令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代中国若干社会思潮述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  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应用文写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7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寒民族地区新型城镇化建设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经济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生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开发与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基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  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ali 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渗透测试技术详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平面媒体制作技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少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确定信息处理的集对分析研究与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技术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代咏甘肃诗词精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  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变迁与城市发展：交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 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写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报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报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化学分析方法及应用探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原子能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彩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报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化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理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展惠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藏书楼与文化传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秀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献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秀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理论与实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秀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节目制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防工业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洪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写作漫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陆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5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声艺术与理论建构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艺术理论与技巧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瓦卓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艺术与语言分析与技术训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荣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教学理论与演唱实践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族民间音乐的历史发展与表演创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  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畔小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艺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图书馆信息资源建设及评价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校共读华夏文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文化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校共读世界文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文化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菲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家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英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诗学现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淑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子与民族融合问题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文化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经济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典影片导读与赏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翻译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民族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明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片机原理及应用项目化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悦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控制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工电子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教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学院</w:t>
            </w:r>
          </w:p>
        </w:tc>
      </w:tr>
      <w:tr>
        <w:trPr>
          <w:trHeight w:val="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测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形势下高校思想政治教育改革与探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洪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优秀传统道德修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红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语境下音乐教育的多维度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歌唱语言与嗓音训练研究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岩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声乐教学中的演唱技能训练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引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文化视野下的民族民间舞蹈与教学研究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器乐艺术的理论研究与实践新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文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敦煌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广播电视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细化学品的绿色合成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当代室内设计理论要素解析及发展研究》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纺织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学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管理与运维实战宝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铁道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灵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信息资源与信息处理技术探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管理与信息资源存储利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俞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业信息服务模式运行机制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文化视域下的英汉互译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视角下的英语词汇学理论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阅读教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文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健美操教学与训练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克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兰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发展研究中心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张图表读懂丝绸之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书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发展研究中心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外美术理论与优秀作品欣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仇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画艺术理论与构图实践探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苑漫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生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理论及实践的新发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鼎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与税务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雅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与生涯发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内陆河流域生态补偿机制研究—以石羊河为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代大学英语教学的认知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书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体育艺术类项目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瑜伽养生与文化解读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文理学院图书馆藏古籍图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作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文献检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对象程序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恒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基础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绸之路文化丛书——驿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科学技术文献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著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史纲要教学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红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社会管理学院 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志——生物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青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社会管理学院 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时空：维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淑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称舜及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今名剧合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社会科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艳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直很安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敦煌文艺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英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文化资源大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区域文化产业发展报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科学文献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尔登湖（纪念版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林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仲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摄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出版总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金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歷代小史十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古籍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航服务礼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企业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亚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系统实验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英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黎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殷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化产业管理与发展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时期大学生思政教育探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生产的表与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昱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课程教学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人民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红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工业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万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地区义务教育发展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百佳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冬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送信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漓江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焕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翻译理论及其文化缺省补偿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技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务教育课程标准解析及实施策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声乐（教学研究与改革新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日报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艺术歌曲发展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文史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璟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导游教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教育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发展研究中心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说品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FF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薛亚娣</cp:lastModifiedBy>
  <cp:lastPrinted>2019-11-04T15:04:00Z</cp:lastPrinted>
  <dcterms:modified xsi:type="dcterms:W3CDTF">2019-11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