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附件</w:t>
      </w:r>
      <w:r>
        <w:rPr/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战略研究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成果转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创新团队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度甘肃省高等学校科研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100"/>
          <w:szCs w:val="52"/>
        </w:rPr>
      </w:pPr>
      <w:r>
        <w:rPr>
          <w:rFonts w:ascii="楷体" w:hAnsi="楷体" w:cs="楷体" w:eastAsia="楷体"/>
          <w:sz w:val="100"/>
          <w:szCs w:val="52"/>
        </w:rPr>
        <w:t>结项申请书</w:t>
      </w:r>
    </w:p>
    <w:p>
      <w:pPr>
        <w:pStyle w:val="Normal"/>
        <w:rPr>
          <w:rFonts w:ascii="宋体;SimSun" w:hAnsi="宋体;SimSun" w:eastAsia="楷体" w:cs="宋体;SimSun"/>
          <w:sz w:val="100"/>
          <w:szCs w:val="52"/>
        </w:rPr>
      </w:pPr>
      <w:r>
        <w:rPr>
          <w:rFonts w:eastAsia="楷体" w:cs="宋体;SimSun" w:ascii="宋体;SimSun" w:hAnsi="宋体;SimSun"/>
          <w:sz w:val="100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兰州文理学院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 xml:space="preserve">2018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会议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通讯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甘肃省教育厅</w:t>
      </w:r>
    </w:p>
    <w:p>
      <w:pPr>
        <w:pStyle w:val="Normal"/>
        <w:rPr>
          <w:rFonts w:ascii="宋体;SimSun" w:hAnsi="宋体;SimSun" w:eastAsia="楷体" w:cs="宋体;SimSun"/>
          <w:sz w:val="36"/>
        </w:rPr>
      </w:pPr>
      <w:r>
        <w:rPr>
          <w:rFonts w:eastAsia="楷体" w:cs="宋体;SimSun" w:ascii="宋体;SimSun" w:hAnsi="宋体;SimSun"/>
          <w:sz w:val="36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</w:t>
      </w:r>
      <w:r>
        <w:rPr/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 与 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经费：            万元；已拨经费：          万元；支出：       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（咨询）报告    □论文（专利）    □专著（书稿）    □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成果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年期、出版社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：本表填写的研究成果，公开发表或出版或版权登记时须在显著位置标注“甘肃省高校科研项目资助”及“项目编号”，未标注的不填写；研究（咨询）报告附盖有采纳单位公章的证明（注明采纳内容及价值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合作成果的署名人限署名最靠前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项目完成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在的问题或不足等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沿性和创新性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学术价值、经济效益或社会影响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材料费（资料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测试化验加工费（数据采集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出版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文献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信息传播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;仿宋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;仿宋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;仿宋"/>
                <w:szCs w:val="21"/>
              </w:rPr>
              <w:t>会议费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差旅费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;仿宋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_GB2312;仿宋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财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（公章）</w:t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表</w:t>
      </w:r>
      <w:r>
        <w:rPr/>
        <w:t xml:space="preserve">5 </w:t>
      </w:r>
      <w:r>
        <w:rPr/>
        <w:t>申请免予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免予评审验收的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评审验收意见：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同意结项</w:t>
            </w:r>
          </w:p>
          <w:p>
            <w:pPr>
              <w:pStyle w:val="Normal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科研管理部门负责人（签章）                        科研管理部门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科技处意见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省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</w:t>
      </w:r>
      <w:r>
        <w:rPr>
          <w:rFonts w:ascii="宋体;SimSun" w:hAnsi="宋体;SimSun" w:cs="宋体;SimSun"/>
          <w:b/>
          <w:bCs/>
          <w:sz w:val="24"/>
          <w:szCs w:val="21"/>
        </w:rPr>
        <w:t>附件清单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表的主要论文（封面、目录、有关论文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稿（封面、目录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（咨询）报告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政府、部门采纳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行业、企业采用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利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获奖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科院校组织结项评审验收专家名单及专家组的意见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其它相关证明材料（项目如有变更必须附已批准的变更申请表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复印或扫描件必须与原件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4:00Z</dcterms:created>
  <dc:creator>栗 波</dc:creator>
  <dc:description/>
  <dc:language>en-US</dc:language>
  <cp:lastModifiedBy>Windows 用户</cp:lastModifiedBy>
  <dcterms:modified xsi:type="dcterms:W3CDTF">2018-09-01T03:04:00Z</dcterms:modified>
  <cp:revision>2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