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ind w:left="-178" w:right="-685" w:hanging="0"/>
        <w:jc w:val="center"/>
        <w:rPr>
          <w:color w:val="66666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度兰州市社科规划项目课题指南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“十三五”时期兰州经济发展重大战略问题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争取设立自由贸易园区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新区加快建设综合保税区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加快推进兰州国际港务区建设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推进兰白科技创新改革试验区建设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打造向东承接产业转移、向西融入“丝绸之路经济带”发展平台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打造辐射全省的兰州新区“飞地经济”产业园建设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进一步明确兰州新区、高新区、经济区三个开发区功能定位和互补发展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工业企业“出城入园”的难点和可行性方案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创新新丝绸之路经济带合作模式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加强面向丝绸之路沿线国家旅游合作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地铁经济背景下兰州中心城市发展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培育和催生经济社会发展新动力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深化综合改革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深化市属国资国企改革的重点、难点和对策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实施扶持创业带动就业“万企计划”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市全民创业情况调查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增加城乡居民收入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市扶贫长效机制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统筹抓好传统产业的改造升级和新兴产业的做大做强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+7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业倍增计划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制定实施“互联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行动计划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推进多种形式农业适度规模经营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创建国家电子商务示范城市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主城区专业市场“出城入园”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实施信息惠民国家试点城市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高铁开通对兰州旅游业的影响与对策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鼓励社会资本发起设立股权投资基金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推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P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投融资模式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创新城镇建设投融资机制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探索建立合理分担农民工市民化成本机制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城市综合承载力评价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打造西部科技创新高地实施创新驱动发展战略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市创新性人才培养机制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推进“智慧兰州”建设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义务教育集团化办学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引导兰州部分地方本科高校向应用型转变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探索兰州小学校本课程有效衔接学前教育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大数据时代的文化传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基于兰州市文化资源普查的数据分析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创意文化产业园做大做强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地名考证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加强兰州特色新型智库建设与建立健全决策咨询制度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深化兰州养老问题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非传统安全风险源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加强重大突发事件舆情引导与博弈策略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推进依法行政建设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落实党风廉政建设主体责任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建设国家循环经济示范区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兰州园区循环化改造研究</w:t>
      </w:r>
    </w:p>
    <w:p>
      <w:pPr>
        <w:pStyle w:val="Normal"/>
        <w:shd w:fill="FFFFFF" w:val="clear"/>
        <w:spacing w:lineRule="auto" w:line="360"/>
        <w:rPr>
          <w:color w:val="666666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保证兰州饮用水安全对策研究</w:t>
      </w:r>
    </w:p>
    <w:p>
      <w:pPr>
        <w:pStyle w:val="Normal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2:00Z</dcterms:created>
  <dc:creator>kjc</dc:creator>
  <dc:description/>
  <cp:keywords/>
  <dc:language>en-US</dc:language>
  <cp:lastModifiedBy>User</cp:lastModifiedBy>
  <dcterms:modified xsi:type="dcterms:W3CDTF">2015-04-10T01:02:00Z</dcterms:modified>
  <cp:revision>2</cp:revision>
  <dc:subject/>
  <dc:title>2015年度兰州市社科规划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