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甘肃省教育厅科研</w:t>
      </w:r>
      <w:r>
        <w:rPr/>
        <w:t>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422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科研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科技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科技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19:00Z</dcterms:created>
  <dc:creator>CHWX</dc:creator>
  <dc:description/>
  <cp:keywords/>
  <dc:language>en-US</dc:language>
  <cp:lastModifiedBy>User</cp:lastModifiedBy>
  <dcterms:modified xsi:type="dcterms:W3CDTF">2015-04-08T00:19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