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天诚汇智”创新促教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科研创新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兰州文理学院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国家超级计算长沙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北京以利天诚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 课题基本信息</w:t>
      </w:r>
      <w:r>
        <w:rPr/>
        <w:t>表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执行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申请经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兰州文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省教育厅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lightGray"/>
              </w:rPr>
              <w:t>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426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、课题组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zh-CN"/>
        </w:rPr>
        <w:t>负责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及主要参加人员基本信息表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3402"/>
        <w:gridCol w:w="3190"/>
        <w:gridCol w:w="2054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课题研究涉及的科学领域、国内外达到的水平、存在的主要问题；本课题研究理论根据和意义；所要达到的预期目标）</w:t>
            </w:r>
          </w:p>
        </w:tc>
      </w:tr>
      <w:tr>
        <w:trPr>
          <w:trHeight w:val="7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szCs w:val="21"/>
              </w:rPr>
              <w:t>（包括采取的措施、技术路线、进度安排、拟达到的技术指标、提交成果方式、主攻关键及独到之处等）</w:t>
            </w:r>
          </w:p>
        </w:tc>
      </w:tr>
      <w:tr>
        <w:trPr>
          <w:trHeight w:val="6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五、课题组已具备的基础条件、实验室情况和优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专业已具备的科研创新的基础，包括师资团队的情况介绍和技术储备，院校的特色学科或交叉学科的科研创新条件（若有金融、交通、互联网、生物医学、地理气象、农业、工业建筑制造等领域的交叉学科的科研建设环境请重点说明）；现有实验室的具体建设情况或科研依托条件；课题主要负责人的基本情况、科研和教学经历及在申报方向的相关研究成果，包括课题负责人从事过的主要相关研究及所负责任，相关研究的产业化成果、发明专利、获奖情况、以及在国内外主要刊物上发表论文情况）</w:t>
            </w:r>
          </w:p>
        </w:tc>
      </w:tr>
      <w:tr>
        <w:trPr>
          <w:trHeight w:val="5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课题经费使用计划、科研条件投建计划和课题相关专业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说明本课题的经费预算、经费使用时间点和使用计划；概要说明课题执行期内课题组在网络空间安全、大数据（含大数据医疗）、云计算、人工智能（含人工智能医疗）、区块链等领域的相关实验室建设计划及计划实施情况，以及未来两年内实验室投建计划，包括新建原因、经费预算、建设内容、经费来源、建设目标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资源的需求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11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keepNext w:val="false"/>
        <w:keepLines w:val="false"/>
        <w:spacing w:before="0" w:after="156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（提示：项目申报人也可自行编写推荐意见，打印时删除红色文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Arial Unicode MS" w:hAnsi="等线 Light;Arial Unicode MS" w:eastAsia="等线 Light;Arial Unicode MS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6">
    <w:name w:val="内容标题"/>
    <w:basedOn w:val="21"/>
    <w:next w:val="Normal"/>
    <w:qFormat/>
    <w:pPr/>
    <w:rPr>
      <w:rFonts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Style17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dell</dc:creator>
  <dc:description/>
  <cp:keywords/>
  <dc:language>en-US</dc:language>
  <cp:lastModifiedBy>administrator</cp:lastModifiedBy>
  <dcterms:modified xsi:type="dcterms:W3CDTF">2018-06-2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