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sz w:val="44"/>
          <w:szCs w:val="44"/>
          <w:lang w:bidi="ar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天诚汇智”创新促教基金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课 题 申 报 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（教学改革基金）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autoSpaceDE w:val="false"/>
        <w:spacing w:lineRule="exact" w:line="56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课题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负 责 人：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u w:val="single"/>
          <w:lang w:bidi="ar"/>
        </w:rPr>
        <w:t xml:space="preserve"> 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学校名称：兰州文理学院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所在院系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填报日期：</w:t>
      </w:r>
    </w:p>
    <w:p>
      <w:pPr>
        <w:pStyle w:val="Normal"/>
        <w:autoSpaceDE w:val="false"/>
        <w:spacing w:lineRule="exact" w:line="600"/>
        <w:ind w:left="102" w:hanging="102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ind w:left="102" w:hanging="102"/>
        <w:rPr>
          <w:rFonts w:ascii="楷体" w:hAnsi="楷体" w:eastAsia="楷体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楷体" w:cs="微软雅黑" w:ascii="楷体" w:hAnsi="楷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color w:val="000000"/>
          <w:sz w:val="30"/>
          <w:szCs w:val="30"/>
        </w:rPr>
      </w:pPr>
      <w:r>
        <w:rPr>
          <w:rFonts w:eastAsia="楷体" w:cs="微软雅黑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教育部科技发展中心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国家超级计算长沙中心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sz w:val="30"/>
          <w:szCs w:val="30"/>
        </w:rPr>
        <w:t>北京以利天诚科技有限公司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  <w:t>2018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年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  <w:t>6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月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3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  <w:lang w:bidi="ar"/>
        </w:rPr>
      </w:r>
    </w:p>
    <w:p>
      <w:pPr>
        <w:pStyle w:val="Normal"/>
        <w:autoSpaceDE w:val="false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一、 课题基本信息</w:t>
      </w:r>
      <w:r>
        <w:rPr/>
        <w:t>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1701"/>
        <w:gridCol w:w="1984"/>
      </w:tblGrid>
      <w:tr>
        <w:trPr>
          <w:trHeight w:val="9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题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执行时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申请经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      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手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兰州文理学院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甘肃省教育厅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lightGray"/>
              </w:rPr>
              <w:t>√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普通本科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是否应用技术型：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否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  <w:r>
              <w:rPr>
                <w:rFonts w:eastAsia="Calibri"/>
                <w:bCs/>
                <w:sz w:val="24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职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生总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教师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批招生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年招生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21"/>
        <w:keepNext w:val="false"/>
        <w:keepLines w:val="false"/>
        <w:spacing w:before="0" w:after="120"/>
        <w:ind w:left="0" w:hanging="0"/>
        <w:rPr>
          <w:rFonts w:ascii="黑体;SimHei" w:hAnsi="黑体;SimHei" w:eastAsia="黑体;SimHei" w:cs="黑体;SimHei"/>
          <w:sz w:val="30"/>
          <w:lang w:eastAsia="zh-CN"/>
        </w:rPr>
      </w:pPr>
      <w:r>
        <w:rPr>
          <w:rFonts w:ascii="黑体;SimHei" w:hAnsi="黑体;SimHei" w:cs="黑体;SimHei" w:eastAsia="黑体;SimHei"/>
          <w:sz w:val="30"/>
          <w:lang w:eastAsia="zh-CN"/>
        </w:rPr>
        <w:t>二、</w:t>
      </w:r>
      <w:r>
        <w:rPr>
          <w:rFonts w:ascii="黑体;SimHei" w:hAnsi="黑体;SimHei" w:cs="黑体;SimHei" w:eastAsia="黑体;SimHei"/>
          <w:b/>
          <w:sz w:val="30"/>
          <w:szCs w:val="28"/>
          <w:lang w:eastAsia="zh-CN"/>
        </w:rPr>
        <w:t>课题组</w:t>
      </w:r>
      <w:r>
        <w:rPr>
          <w:rFonts w:ascii="黑体;SimHei" w:hAnsi="黑体;SimHei" w:cs="黑体;SimHei" w:eastAsia="黑体;SimHei"/>
          <w:b/>
          <w:sz w:val="30"/>
          <w:szCs w:val="28"/>
          <w:lang w:val="en-US" w:eastAsia="zh-CN"/>
        </w:rPr>
        <w:t>负责</w:t>
      </w:r>
      <w:r>
        <w:rPr>
          <w:rFonts w:ascii="黑体;SimHei" w:hAnsi="黑体;SimHei" w:cs="黑体;SimHei" w:eastAsia="黑体;SimHei"/>
          <w:b/>
          <w:sz w:val="30"/>
          <w:szCs w:val="28"/>
          <w:lang w:eastAsia="zh-CN"/>
        </w:rPr>
        <w:t>人及主要参加人员基本信息表</w:t>
      </w:r>
    </w:p>
    <w:tbl>
      <w:tblPr>
        <w:tblW w:w="147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709"/>
        <w:gridCol w:w="1417"/>
        <w:gridCol w:w="709"/>
        <w:gridCol w:w="1418"/>
        <w:gridCol w:w="3402"/>
        <w:gridCol w:w="2821"/>
        <w:gridCol w:w="2423"/>
      </w:tblGrid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邮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研究的目的、意义和目标成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说明本专业在课程体系、师资团队、培养模式现状，以及</w:t>
            </w:r>
            <w:r>
              <w:rPr/>
              <w:t>本课题所要解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问题；专业教学改革的意义；专业教学改革所要达到的预期目标）</w:t>
            </w:r>
          </w:p>
        </w:tc>
      </w:tr>
      <w:tr>
        <w:trPr>
          <w:trHeight w:val="68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题</w:t>
            </w:r>
            <w:r>
              <w:rPr>
                <w:b/>
                <w:sz w:val="24"/>
              </w:rPr>
              <w:t>研究内容、工作方案和保障措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本专业教学改革在人才培养模式、课程体系建设、师资团队建设、实验实训教学环节、教改创新等方面的具体工作内容；课题的</w:t>
            </w:r>
            <w:r>
              <w:rPr>
                <w:szCs w:val="21"/>
              </w:rPr>
              <w:t>进度安排、拟达到的技术指标、提交成果方式；采用何种措施，保障教学改革顺利执行并获得预期目标）</w:t>
            </w:r>
          </w:p>
        </w:tc>
      </w:tr>
      <w:tr>
        <w:trPr>
          <w:trHeight w:val="6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五、课题组已具备的</w:t>
            </w:r>
            <w:r>
              <w:rPr>
                <w:rFonts w:ascii="宋体;SimSun" w:hAnsi="宋体;SimSun" w:cs="宋体;SimSun"/>
                <w:b/>
                <w:sz w:val="24"/>
              </w:rPr>
              <w:t>基础条件、实验室情况和优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本专业已具备的教学改革基础，包括师资团队的情况介绍和技术储备，院校的特色学科或交叉学科的教学创新基础和条件（若有金融、交通、互联网、生物医学、地理气象、农业、工业建筑制造等领域的交叉学科教学及建设基础请重点说明），教学改革、新型教学模式的前期实践成果等；现有实验室的具体建设情况或教学依托条件；课题主要负责人的基本情况、教学经历及在申报方向的相关研究成果，包括课题负责人从事过的主要相关研究及所负责任，相关研究的产业化成果、发明专利、获奖情况、以及在国内外主要刊物上发表论文情况）</w:t>
            </w:r>
          </w:p>
        </w:tc>
      </w:tr>
      <w:tr>
        <w:trPr>
          <w:trHeight w:val="57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课题经费预算、使用计划和课题相关专业实验室建设计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详细说明本课题的经费预算、经费使用时间点和使用计划；概要说明课题执行期内课题组在网络空间安全、大数据（含大数据医疗）、云计算、人工智能（含人工智能医疗）、区块链等领域的相关实验室建设计划及计划实施情况，以及未来两年内实验室投建计划，包括新建原因、经费预算、建设内容、经费来源、建设目标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企业资源的需求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</w:tr>
      <w:tr>
        <w:trPr>
          <w:trHeight w:val="7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1"/>
        <w:keepNext w:val="false"/>
        <w:keepLines w:val="false"/>
        <w:spacing w:before="0" w:after="120"/>
        <w:ind w:left="0" w:hanging="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 w:eastAsia="zh-CN"/>
        </w:rPr>
        <w:t>七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推荐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9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学校对本课题的推荐意见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书所填写的内容属实；该项目负责人和参加者的政治业务素质适合承担本课题的研究工作；本单位能提供完成本课题所需的时间和条件；本单位同意承担本课题的管理任务和信誉保证。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（提示：项目申报人也可自行编写推荐意见，打印时删除红色文字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公章：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">
    <w:name w:val="标题2 字符"/>
    <w:qFormat/>
    <w:rPr>
      <w:rFonts w:ascii="楷体" w:hAnsi="楷体" w:eastAsia="微软雅黑" w:cs="Times New Roman"/>
      <w:b w:val="false"/>
      <w:bCs/>
      <w:color w:val="000000"/>
      <w:kern w:val="2"/>
      <w:sz w:val="36"/>
      <w:szCs w:val="30"/>
    </w:rPr>
  </w:style>
  <w:style w:type="character" w:styleId="Style13">
    <w:name w:val="内容标题 字符"/>
    <w:basedOn w:val="2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" w:hAnsi="等线" w:eastAsia="等线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" w:hAnsi="等线" w:eastAsia="等线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" w:hAnsi="等线" w:eastAsia="等线"/>
      <w:b/>
      <w:bC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keepNext w:val="false"/>
      <w:keepLines w:val="false"/>
      <w:widowControl w:val="false"/>
      <w:ind w:left="100" w:hanging="0"/>
      <w:jc w:val="both"/>
    </w:pPr>
    <w:rPr>
      <w:rFonts w:ascii="Times New Roman" w:hAnsi="Times New Roman" w:eastAsia="楷体_GB2312;楷体" w:cs="Times New Roman"/>
      <w:color w:val="000000"/>
      <w:kern w:val="2"/>
      <w:sz w:val="48"/>
      <w:szCs w:val="48"/>
      <w:lang w:val="en-US" w:eastAsia="zh-CN" w:bidi="ar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" w:hAnsi="等线" w:eastAsia="等线"/>
      <w:sz w:val="20"/>
      <w:szCs w:val="20"/>
    </w:rPr>
  </w:style>
  <w:style w:type="paragraph" w:styleId="21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" w:hAnsi="等线" w:eastAsia="等线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" w:hAnsi="等线" w:eastAsia="等线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" w:hAnsi="等线" w:eastAsia="等线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" w:hAnsi="等线" w:eastAsia="等线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;Arial Unicode MS" w:hAnsi="等线 Light;Arial Unicode MS" w:eastAsia="等线 Light;Arial Unicode MS"/>
      <w:b/>
      <w:bCs/>
      <w: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内容标题"/>
    <w:basedOn w:val="21"/>
    <w:next w:val="Normal"/>
    <w:qFormat/>
    <w:pPr/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0:00Z</dcterms:created>
  <dc:creator>dell</dc:creator>
  <dc:description/>
  <cp:keywords/>
  <dc:language>en-US</dc:language>
  <cp:lastModifiedBy>administrator</cp:lastModifiedBy>
  <cp:lastPrinted>2017-10-11T10:37:00Z</cp:lastPrinted>
  <dcterms:modified xsi:type="dcterms:W3CDTF">2018-06-26T1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