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兰州文理学院科研平台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5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工作要点计划书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left"/>
        <w:rPr/>
      </w:pPr>
      <w:r>
        <w:rPr/>
        <w:t>学院（盖章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平台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色科研平台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科研创新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省级科研机构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校级科研机构 </w:t>
            </w:r>
          </w:p>
          <w:p>
            <w:pPr>
              <w:pStyle w:val="Normal"/>
              <w:ind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教学研究中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写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手写签字）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工作要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思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 重点任务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任务一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括但不限于任务内容、预期成果、负责人，完成时限等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任务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括但不限于任务内容、预期成果、负责人，完成时限等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93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5:00Z</dcterms:created>
  <dc:creator>Administrator</dc:creator>
  <dc:description/>
  <cp:keywords/>
  <dc:language>en-US</dc:language>
  <cp:lastModifiedBy>admin</cp:lastModifiedBy>
  <cp:lastPrinted>2018-11-19T09:40:00Z</cp:lastPrinted>
  <dcterms:modified xsi:type="dcterms:W3CDTF">2025-03-04T07:16:00Z</dcterms:modified>
  <cp:revision>3</cp:revision>
  <dc:subject/>
  <dc:title>苏州市职业大学科研机构2017年工作总结</dc:title>
</cp:coreProperties>
</file>