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u w:val="single"/>
        </w:rPr>
        <w:t>兰州文理学院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职称</w:t>
      </w:r>
      <w:r>
        <w:rPr>
          <w:rFonts w:eastAsia="仿宋_GB2312;仿宋"/>
          <w:b/>
          <w:bCs/>
          <w:color w:val="000000"/>
          <w:sz w:val="32"/>
        </w:rPr>
        <w:t>/</w:t>
      </w:r>
      <w:r>
        <w:rPr>
          <w:rFonts w:eastAsia="仿宋_GB2312;仿宋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/>
      </w:pP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</w:rPr>
        <w:t>8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12</w:t>
      </w:r>
      <w:r>
        <w:rPr>
          <w:rFonts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甘肃省兰州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院校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的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对所申报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开展实际研究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完成研究工作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00" w:after="0"/>
              <w:ind w:firstLine="723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ind w:firstLine="723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兰州文理学院科技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薛亚娣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931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8685106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甘肃省兰州市城关区雁北路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00</w:t>
            </w:r>
            <w:r>
              <w:rPr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30000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兰州文理学院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兰州文理学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中国建设银行兰州民航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2001390020050309815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1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cp:keywords/>
  <dc:language>en-US</dc:language>
  <cp:lastModifiedBy>Windows 用户</cp:lastModifiedBy>
  <cp:lastPrinted>2018-12-13T17:07:00Z</cp:lastPrinted>
  <dcterms:modified xsi:type="dcterms:W3CDTF">2019-01-14T02:03:00Z</dcterms:modified>
  <cp:revision>21</cp:revision>
  <dc:subject/>
  <dc:title>普通高等学校人文社会科学研究基地</dc:title>
</cp:coreProperties>
</file>